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納 会 出 欠 報 告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用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紙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sz w:val="24"/>
          <w:szCs w:val="36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4"/>
          <w:szCs w:val="36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四日市市スポーツ協会事務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right="-2" w:firstLine="4961"/>
        <w:jc w:val="righ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right="-2" w:firstLine="4536"/>
        <w:jc w:val="righ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 ５年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役　　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　　　　　　　　　　　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名　　前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１日（金）開催 四日市市スポーツ協会納会については下記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出　 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欠　 席</w:t>
      </w:r>
    </w:p>
    <w:p>
      <w:pPr>
        <w:pStyle w:val="Normal"/>
        <w:ind w:right="840" w:firstLine="51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Normal"/>
        <w:ind w:right="840" w:firstLine="51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197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伝　言　欄</w:t>
            </w:r>
          </w:p>
          <w:p>
            <w:pPr>
              <w:pStyle w:val="Normal"/>
              <w:ind w:righ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令和５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年１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8:00Z</dcterms:created>
  <dc:creator>WSDSP518</dc:creator>
  <dc:description/>
  <cp:keywords/>
  <dc:language>en-US</dc:language>
  <cp:lastModifiedBy>YONSPOKYOU</cp:lastModifiedBy>
  <cp:lastPrinted>2023-09-29T10:59:00Z</cp:lastPrinted>
  <dcterms:modified xsi:type="dcterms:W3CDTF">2023-09-29T04:58:00Z</dcterms:modified>
  <cp:revision>9</cp:revision>
  <dc:subject/>
  <dc:title>平成１４年８月２８日</dc:title>
</cp:coreProperties>
</file>